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C.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 xml:space="preserve">Nom: </w:t>
            </w:r>
            <w:r>
              <w:rPr>
                <w:b/>
                <w:bCs/>
              </w:rPr>
              <w:t>Mél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 xml:space="preserve">Prénom : </w:t>
            </w:r>
            <w:r>
              <w:rPr>
                <w:b/>
                <w:bCs/>
              </w:rPr>
              <w:t>Noël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Tél :</w:t>
            </w:r>
            <w:r>
              <w:rPr>
                <w:color w:val="0070C0"/>
              </w:rPr>
              <w:t xml:space="preserve"> </w:t>
            </w:r>
            <w:r>
              <w:rPr/>
              <w:t>06 11 05 37 9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Mail :</w:t>
            </w:r>
            <w:r>
              <w:rPr>
                <w:color w:val="0070C0"/>
              </w:rPr>
              <w:t xml:space="preserve"> </w:t>
            </w:r>
            <w:hyperlink r:id="rId3">
              <w:r>
                <w:rPr>
                  <w:rStyle w:val="InternetLink"/>
                </w:rPr>
                <w:t>.melin.noel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Adresse postale :</w:t>
            </w:r>
            <w:r>
              <w:rPr>
                <w:color w:val="0070C0"/>
              </w:rPr>
              <w:t xml:space="preserve"> </w:t>
            </w:r>
            <w:r>
              <w:rPr/>
              <w:t>46 rue Pierre Fontaine 75009 Paris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Adresse site Internet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rofession actuelle :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Arbitre , Médiateur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b/>
                <w:bCs/>
                <w:color w:val="0070C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Diplômes :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- DESS droit des affaires (Paris I)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- Doctorat d’état en droit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ormations suivies en matière de médiation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Formation à la médiation IEAM (48 h) –novembre et décembre 2012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- Piqure de rappel IEAM (8 h) – mai 2015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Formation à la médiation IEAM (64 h )  de septembre à décembre 2015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Analyse de la pratique APME Formation  (5 jours par an) depuis 201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7 jours en 2017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Formations suivies en matière de médiation consommation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Formation à la médiation consommation FENAMEF (8 h) –janvier 201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- Formation à la médiation consommation IEAM (16 h) –2016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- Formation à la médiation consommation IEAM (8 h) –2017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Participation régulière à des colloques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arcours professionnel 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Juriste d’entreprise en charge notamment de la défense de la politique des prix du groupe Sacilor-Usinor et de la concurrence devant la commission européenne, puis directeur juridique du groupe BONGRAIN puis Case-Poclain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Juge au Tribunal de commerce de Paris (1984 – 1992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Co-arbitre, Arbitre unique et président du tribunal arbitral dans des procédures depuis 199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Médiations conventionnelles et judiciaires depuis février 2013 – Activité en libéral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Représentant du Cercle Montesquieu à l’académie de la médiation pour l’élaboration de la charte de médiation inter-entreprises e de la médiation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- - Secrétaire Général de l’Association Française d’Arbitrage (AFA) depuis 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5" w:leader="none"/>
              </w:tabs>
              <w:autoSpaceDE w:val="false"/>
              <w:jc w:val="both"/>
              <w:outlineLvl w:val="0"/>
              <w:rPr/>
            </w:pPr>
            <w:r>
              <w:rPr/>
              <w:t>- membre IEAM et AN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Types de litiges relevant de sa compétence :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133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utes médiations civiles, commerciales et sociales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133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écificités :  Conflits entre commerçants, entre sociétés, entre associés et intra-entreprise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rFonts w:cs="Arial" w:ascii="Arial" w:hAnsi="Arial"/>
              </w:rPr>
              <w:t>Possibilité d’intervention en co-médiation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>Langues utilisées pour la médiation :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bCs/>
                <w:color w:val="0070C0"/>
              </w:rPr>
              <w:t xml:space="preserve">Date de Début de l’activité de médiation : </w:t>
            </w:r>
            <w:r>
              <w:rPr>
                <w:bCs/>
              </w:rPr>
              <w:t>février 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Fait à, Paris le 16 décembre 201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-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melin.no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MELIN Noël</dc:creator>
  <dc:description/>
  <cp:keywords/>
  <dc:language>en-US</dc:language>
  <cp:lastModifiedBy>Badria SOUBHANE</cp:lastModifiedBy>
  <cp:lastPrinted>2007-09-13T10:02:00Z</cp:lastPrinted>
  <dcterms:modified xsi:type="dcterms:W3CDTF">2018-01-16T09:04:00Z</dcterms:modified>
  <cp:revision>2</cp:revision>
  <dc:subject/>
  <dc:title>K</dc:title>
</cp:coreProperties>
</file>